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3780" w:dyaOrig="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8pt;margin-top:0.65pt;width:189pt;height:2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7075829" r:id="rId2"/>
        </w:object>
      </w:r>
      <w:r>
        <w:rPr/>
        <w:t>Assessorato alla Sani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L’Assessore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er"/>
        <w:tabs>
          <w:tab w:val="clear" w:pos="4819"/>
          <w:tab w:val="clear" w:pos="9638"/>
        </w:tabs>
        <w:ind w:left="4963" w:firstLine="709"/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sz w:val="24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ind w:left="4963" w:firstLine="709"/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sz w:val="24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ind w:firstLine="709"/>
        <w:jc w:val="both"/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sz w:val="24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collo N° ASS/SAS/04/4218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01/12/20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ircolare n. 1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tt. n. 1736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SINDACI DEI COMUNI DELLA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REGIONE EMILIA-ROMAGNA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LL.SS.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eastAsia="Arial Narrow" w:cs="Arial Narrow" w:ascii="Arial Narrow" w:hAnsi="Arial Narrow"/>
          <w:sz w:val="24"/>
          <w:lang w:eastAsia="it-IT"/>
        </w:rPr>
        <w:t xml:space="preserve"> </w:t>
      </w:r>
      <w:r>
        <w:rPr>
          <w:rFonts w:cs="Arial Narrow" w:ascii="Arial Narrow" w:hAnsi="Arial Narrow"/>
          <w:sz w:val="24"/>
          <w:lang w:eastAsia="it-IT"/>
        </w:rPr>
        <w:t>PRESIDENTI DELLE PROVINCE DELLA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REGIONE EMILIA-ROMAGNA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LL.SS.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COMITATI PROVINCIALI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PER LA TUTELA E IL CONTROLLO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DELLA POPOLAZIONE CANINA E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FELINA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LL.SS.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RESPONSABILI DIPARTIMENTI DI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SANITA' PUBBLICA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AZIENDE UU.SS.LL.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REGIONE EMILIA ROMAGNA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LL.SS.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RESPONSABILI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SERVIZI VETERINARI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AZIENDE UU.SS.LL.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REGIONE EMILIA ROMAGNA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LL.SS.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PRESIDENTI DEGLI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ORDINI VETERINARI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REGIONE EMILIA-ROMAGNA</w:t>
      </w:r>
    </w:p>
    <w:p>
      <w:pPr>
        <w:pStyle w:val="Normal"/>
        <w:jc w:val="right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LL.SS.</w:t>
      </w:r>
    </w:p>
    <w:p>
      <w:pPr>
        <w:pStyle w:val="Normal"/>
        <w:jc w:val="right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FEDERAZIONE REGIONALE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ORDINI VETERINARI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VIA BOLDRINI, 22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40121 BOLOGNA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E p.c.:                  CARBINIERI PER LA SANITA’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NAS BOLOGNA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NAS PARMA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LL.SS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CORPO FORESTALE DELLO STATO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COORDINAMENTO REGIONALE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BOLOGNA</w:t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ggetto: L.R. 27/2000. Linee di indirizzo sulla tenuta del registro di carico e scarico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a Legge regionale 27/2000 recante nuove norme per la tutela e il controllo della popolazione canina e felina, al fine di promuovere il benessere animale e garantire la tutela della salute pubblica, individua specifiche responsabilità e doveri dei proprietari e detentori degli animali. 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In particolare, ai sensi dell'articolo 7, i proprietari di cani,  gli allevatori e i detentori di cani a scopo di commercio, sono tenuti ad iscrivere i cani all'anagrafe canina entro trenta giorni dalla nascita del cucciolo o dall'inizio della detenzione, presso il Comune competente, e a identificarli nei trenta giorni successivi mediante l'inserimento del microchip assegnato dal Comune stesso. Appare utile ribadire che a partire dal 1 gennaio 2001, secondo le procedure operative indicate nell'allegato B, parte integrante della delibera di Giunta 2000/1608 del 3 ottobre 2000 recante "definizione dei criteri, procedure e modalità per l'identificazione dei cani mediante microchips", i cani che vengono iscritti all'anagrafe canina devono essere identificati mediante microchips, in quanto la deroga prevista al comma 2 dell'articolo 9 della legge regionale (" </w:t>
      </w:r>
      <w:r>
        <w:rPr>
          <w:rFonts w:cs="Arial Narrow" w:ascii="Arial Narrow" w:hAnsi="Arial Narrow"/>
          <w:i/>
          <w:sz w:val="24"/>
        </w:rPr>
        <w:t xml:space="preserve">Fatta salva l'iscrizione all'anagrafe, sono esentati dall'identificazione, mediante tatuaggio o microchips i cani </w:t>
      </w:r>
      <w:r>
        <w:rPr>
          <w:rFonts w:cs="Arial Narrow" w:ascii="Arial Narrow" w:hAnsi="Arial Narrow"/>
          <w:i/>
          <w:sz w:val="24"/>
          <w:u w:val="single"/>
        </w:rPr>
        <w:t>già</w:t>
      </w:r>
      <w:r>
        <w:rPr>
          <w:rFonts w:cs="Arial Narrow" w:ascii="Arial Narrow" w:hAnsi="Arial Narrow"/>
          <w:i/>
          <w:sz w:val="24"/>
        </w:rPr>
        <w:t xml:space="preserve"> tatuati per effetto dell'iscrizione ai libri genealogici ufficiali di razza …</w:t>
      </w:r>
      <w:r>
        <w:rPr>
          <w:rFonts w:cs="Arial Narrow" w:ascii="Arial Narrow" w:hAnsi="Arial Narrow"/>
          <w:sz w:val="24"/>
        </w:rPr>
        <w:t>") è applicabile esclusivamente a cani già muniti del tatuaggio del libro genealogico ufficiale al momento dell'iscrizione all'anagrafe canina comunal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Rientrocorpodeltesto2"/>
        <w:rPr/>
      </w:pPr>
      <w:r>
        <w:rPr/>
        <w:t xml:space="preserve">Occorre evidenziare che nel caso in cui il proprietario o allevatore o detentore sia una figura giuridica, l'obbligo ricade sul legale rappresentant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 fine di adempiere correttamente ai dettami stabiliti dalla normativa nazionale e regionale in materia,  e  assicurare la registrazione in anagrafe canina dei soggetti presenti sul territorio regionale, occorre fare riferimento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l caso di persona fisica al Comune di residenz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el caso di persone giuridiche al Comune sul cui territorio risiede la struttura che ospita i cani. </w:t>
      </w:r>
    </w:p>
    <w:p>
      <w:pPr>
        <w:pStyle w:val="Contents1"/>
        <w:widowControl/>
        <w:tabs>
          <w:tab w:val="clear" w:pos="0"/>
        </w:tabs>
        <w:spacing w:lineRule="auto" w:line="240" w:before="0" w:after="0"/>
        <w:rPr>
          <w:rFonts w:ascii="Arial Narrow" w:hAnsi="Arial Narrow" w:cs="Arial Narrow"/>
          <w:caps w:val="false"/>
          <w:smallCaps w:val="false"/>
          <w:sz w:val="24"/>
        </w:rPr>
      </w:pPr>
      <w:r>
        <w:rPr>
          <w:rFonts w:cs="Arial Narrow" w:ascii="Arial Narrow" w:hAnsi="Arial Narrow"/>
          <w:caps w:val="false"/>
          <w:smallCaps w:val="false"/>
          <w:sz w:val="24"/>
        </w:rPr>
      </w:r>
    </w:p>
    <w:p>
      <w:pPr>
        <w:pStyle w:val="TextBody"/>
        <w:rPr>
          <w:color w:val="FF0000"/>
        </w:rPr>
      </w:pPr>
      <w:r>
        <w:rPr/>
        <w:t>Solo nel caso in cui la detenzione sia effettivamente inferiore ai 30 giorni messi a disposizione dalla normativa vigente, il proprietario, allevatore o detentore di cani a scopo di commercio non è obbligato all'iscrizione all'anagrafe canina della regione Emilia Romagna, ma il cane deve comunque risultare identificabile (tatuaggio o michrochip) come previsto dalla  Legge 14 agosto 1991, n.281 “Legge quadro in materia di animali di affezione e prevenzione del randagismo” e dal Reg. (CE) 998/03 “relativo alle condizioni di polizia sanitaria applicabili ai movimenti a carattere non commerciale di animali da compagnia e che modifica la direttiva 92/65/CEE del Consiglio”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'allevatore e il detentore di cani a scopo di commercio , sono inoltre tenuti a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nere un registro di carico e scar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lasciare regolare e contestuale ricevuta, con la descrizione dell'animale ed i suoi dati identificativi, al destinatario della cession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egnalare le cessioni o vendite di cani ai Comuni di residenza degli acquirenti/destinatari, quando compresi nel territorio regionale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l fine di assicurare una corretta ed  uniforme  applicazione della normativa regionale, anche sulla base delle linee proposte dall’accordo tra il Ministero della salute, le Regioni e le province autonome di Trento e Bolzano in materia di benessere animale e pet therapy sancito dalla conferenza Stato Regioni della seduta del 6 febbraio 2003, bisogna intendere  “allevamento di cani ”: la detenzione di cani e di gatti, anche a fini commerciali, in numero pari o superiore a 5 fattrici (intese come femmine non sterilizzate) o 30 cuccioli per anno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Rientrocorpodeltesto2"/>
        <w:rPr/>
      </w:pPr>
      <w:r>
        <w:rPr/>
        <w:t xml:space="preserve">Sulla base degli indirizzi nazionali si ritiene coerente  pertanto aggiornare la definizione fornita dalla circolare regionale 11/2001 in merito  all'identificazione e registrazione da parte del Servizio Veterinario di aziende che svolgono attività cinotecnica (tra cui ricade anche l'allevamento), prevista in applicazione al decreto legislativo 336/99, con la definizione fornita dall’accordo sopracitato,  considerando anche in tale caso come limite minimo di riferimento la detenzione in allevamento di almeno 5 fattrici  (intese come femmine non sterilizzate) o la produzione di almeno 30 cuccioli l'anno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Rientrocorpodeltesto2"/>
        <w:rPr/>
      </w:pPr>
      <w:r>
        <w:rPr/>
        <w:t>Analogamente, tutti i detentori che svolgono una attività a scopo di commercio, indipendentemente dal numero di animali movimentati, sono tenuti al rispetto di quanto previsto dall’articolo 7, comma 4 della legge regionale 7/2000, compreso il registro di carico e scaric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l registro di carico e scarico,  prenumerato e previdimato dall'Azienda Unità Sanitaria locale competente per territorio</w:t>
      </w:r>
      <w:r>
        <w:rPr>
          <w:rFonts w:cs="Arial Narrow" w:ascii="Arial Narrow" w:hAnsi="Arial Narrow"/>
          <w:i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deve riportare almeno le informazioni previste in allegato, deve</w:t>
      </w:r>
      <w:r>
        <w:rPr>
          <w:rFonts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 essere debitamente aggiornato dal proprietario/detentore  e messo a disposizione dell'autorità che effettua i controlli. </w:t>
      </w:r>
    </w:p>
    <w:p>
      <w:pPr>
        <w:pStyle w:val="Header"/>
        <w:tabs>
          <w:tab w:val="clear" w:pos="9638"/>
          <w:tab w:val="center" w:pos="481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tinti saluti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sz w:val="24"/>
          <w:lang w:eastAsia="en-US"/>
        </w:rPr>
        <w:t>Giovanni Bissoni</w:t>
      </w:r>
    </w:p>
    <w:p>
      <w:pPr>
        <w:pStyle w:val="Header"/>
        <w:tabs>
          <w:tab w:val="clear" w:pos="4819"/>
          <w:tab w:val="clear" w:pos="9638"/>
        </w:tabs>
        <w:ind w:left="4963" w:firstLine="709"/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sz w:val="24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ind w:left="4963" w:firstLine="709"/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sz w:val="24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ind w:left="4963" w:firstLine="709"/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sz w:val="24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ind w:left="4963" w:firstLine="709"/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sz w:val="24"/>
          <w:lang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roprietario / Allevamen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559"/>
        <w:gridCol w:w="1418"/>
        <w:gridCol w:w="1559"/>
        <w:gridCol w:w="3685"/>
        <w:gridCol w:w="1560"/>
        <w:gridCol w:w="2835"/>
      </w:tblGrid>
      <w:tr>
        <w:trPr>
          <w:trHeight w:val="11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microch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G/MM/AAA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introd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G/MM/AAA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nien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pu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mad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uscita/mor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G/MM/AAA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tinatari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Detentore /  Struttura di ricove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559"/>
        <w:gridCol w:w="1418"/>
        <w:gridCol w:w="1559"/>
        <w:gridCol w:w="3685"/>
        <w:gridCol w:w="1560"/>
        <w:gridCol w:w="2835"/>
      </w:tblGrid>
      <w:tr>
        <w:trPr>
          <w:trHeight w:val="11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microchip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G/MM/AAA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introd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G/MM/AAA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rie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uscita/mor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G/MM/AAA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tinatari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ind w:left="4963" w:firstLine="709"/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sz w:val="24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0127 Bologna - Viale Aldo Moro, 21    Tel. 051/6397150 – 0516397151 Telefax 051/6397050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anita@regione.emilia-romagna.it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0127 Bologna - Viale Aldo Moro, 21    Tel. 051/6397150 – 0516397151 Telefax 051/6397050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anita@regione.emilia-romagna.it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0127 Bologna - Viale Aldo Moro, 21    Tel. 051/6397150 – 0516397151 Telefax 051/6397050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anita@regione.emilia-romagna.it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18"/>
      <w:lang w:eastAsia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eastAsia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eastAsia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14:00Z</dcterms:created>
  <dc:creator>regione emilia-romagna</dc:creator>
  <dc:description/>
  <dc:language>en-US</dc:language>
  <cp:lastModifiedBy>quadrelli_n</cp:lastModifiedBy>
  <cp:lastPrinted>2004-12-10T12:33:00Z</cp:lastPrinted>
  <dcterms:modified xsi:type="dcterms:W3CDTF">2005-01-27T09:14:00Z</dcterms:modified>
  <cp:revision>2</cp:revision>
  <dc:subject/>
  <dc:title>Giunta Regionale</dc:title>
</cp:coreProperties>
</file>