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creening-Scoping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HECKLIS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PORTUNITA’ E UTILITA’ DELLA VIS SUGLI OGGETTI CONSIDER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L’esame di alcune componenti principali legate all’impianto/progetto e agli effetti sulla salute consente di </w:t>
      </w:r>
      <w:r>
        <w:rPr>
          <w:rFonts w:cs="Arial" w:ascii="Arial" w:hAnsi="Arial"/>
          <w:b/>
          <w:bCs/>
          <w:sz w:val="22"/>
          <w:szCs w:val="20"/>
        </w:rPr>
        <w:t>giudicare il grado di opportunità di una Valutazione degli Impatti di Salute</w:t>
      </w:r>
      <w:r>
        <w:rPr/>
        <w:t>, per consentire di formulare un giudizio sull’opportunità di procedere ad un percorso di VIS sul progetto in esame.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41"/>
        <w:gridCol w:w="929"/>
        <w:gridCol w:w="205"/>
        <w:gridCol w:w="6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ER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ì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ratteristiche legate al proge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stensione geografica</w:t>
            </w:r>
            <w:r>
              <w:rPr>
                <w:rFonts w:cs="Arial" w:ascii="Arial" w:hAnsi="Arial"/>
                <w:sz w:val="22"/>
                <w:szCs w:val="18"/>
              </w:rPr>
              <w:t>: il progetto ha influenza su un intero isolato o su una area vasta (&gt;2Km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18"/>
              </w:rPr>
              <w:t xml:space="preserve">)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versibilità</w:t>
            </w:r>
            <w:r>
              <w:rPr>
                <w:rFonts w:cs="Arial" w:ascii="Arial" w:hAnsi="Arial"/>
                <w:sz w:val="22"/>
                <w:szCs w:val="18"/>
              </w:rPr>
              <w:t>: il progetto porterà trasformazioni irreversibili (non è possibile tornare alle condizioni di partenza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imensione della popolazione</w:t>
            </w:r>
            <w:r>
              <w:rPr>
                <w:rFonts w:cs="Arial" w:ascii="Arial" w:hAnsi="Arial"/>
                <w:sz w:val="22"/>
                <w:szCs w:val="18"/>
              </w:rPr>
              <w:t>: il progetto o l'opera interessa una rilevante porzione di popolazion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ruppi vulnerabili: </w:t>
            </w:r>
            <w:r>
              <w:rPr>
                <w:rFonts w:cs="Arial" w:ascii="Arial" w:hAnsi="Arial"/>
                <w:bCs/>
                <w:sz w:val="22"/>
                <w:szCs w:val="18"/>
              </w:rPr>
              <w:t>il progetto interessa gruppi vulnerabili di popolazion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mpatti cumulativi</w:t>
            </w:r>
            <w:r>
              <w:rPr>
                <w:rFonts w:cs="Arial" w:ascii="Arial" w:hAnsi="Arial"/>
                <w:sz w:val="22"/>
                <w:szCs w:val="18"/>
              </w:rPr>
              <w:t>: esistono già fattori di rischio ambientali o sanitari che si aggiungono a quelli derivanti dal progetto in esam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Utilizzo del suolo</w:t>
            </w:r>
            <w:r>
              <w:rPr>
                <w:rFonts w:cs="Arial" w:ascii="Arial" w:hAnsi="Arial"/>
                <w:sz w:val="22"/>
                <w:szCs w:val="18"/>
              </w:rPr>
              <w:t>: la realizzazione del progetto o del piano va a modificare la destinazione attuale dell'are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ratteristiche del contesto politico-sociale-economic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18"/>
                <w:shd w:fill="FFFF00" w:val="clear"/>
              </w:rPr>
            </w:pPr>
            <w:r>
              <w:rPr>
                <w:rStyle w:val="StileLatinoArial11ptGrassettoMotivoTrasparenteGiallo"/>
              </w:rPr>
              <w:t xml:space="preserve">Capacità istituzionale: </w:t>
            </w:r>
            <w:r>
              <w:rPr>
                <w:rStyle w:val="StileLatinoArial11ptMotivoTrasparenteGiallo"/>
              </w:rPr>
              <w:t xml:space="preserve">il contesto politico-amministrativo è disponibile a sostenere le azioni di miglioramento individuate dal percorso di VIS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nterazione con la programmazione delle politiche locali</w:t>
            </w:r>
            <w:r>
              <w:rPr>
                <w:rFonts w:cs="Arial" w:ascii="Arial" w:hAnsi="Arial"/>
                <w:bCs/>
                <w:sz w:val="22"/>
                <w:szCs w:val="18"/>
              </w:rPr>
              <w:t>: l’avvio del nuovo impianto/progetto comporterà cambiamenti significativi alle politiche local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mportanza economica</w:t>
            </w:r>
            <w:r>
              <w:rPr>
                <w:rFonts w:cs="Arial" w:ascii="Arial" w:hAnsi="Arial"/>
                <w:sz w:val="22"/>
                <w:szCs w:val="18"/>
              </w:rPr>
              <w:t>: l’impianto/progetto costituisce una risorsa occupazionale ed economica importante per il territo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18"/>
                <w:shd w:fill="FFFF00" w:val="clear"/>
              </w:rPr>
            </w:pPr>
            <w:r>
              <w:rPr>
                <w:rStyle w:val="StileLatinoArial11ptGrassettoMotivoTrasparenteGiallo"/>
              </w:rPr>
              <w:t xml:space="preserve">Caratterizzazione del rischio: </w:t>
            </w:r>
            <w:r>
              <w:rPr>
                <w:rStyle w:val="StileLatinoArial11ptMotivoTrasparenteGiallo"/>
              </w:rPr>
              <w:t>esistono conoscenze consolidate sui rischi ambientali e sanitari legati all’impianto in esame nell’are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Valore sociale: </w:t>
            </w:r>
            <w:r>
              <w:rPr>
                <w:rFonts w:cs="Arial" w:ascii="Arial" w:hAnsi="Arial"/>
                <w:bCs/>
                <w:sz w:val="22"/>
                <w:szCs w:val="18"/>
              </w:rPr>
              <w:t>si prevede una svalutazione/valorizzazione in termini socio-economici del territorio circostante il progett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Partecipazione sociale: </w:t>
            </w:r>
            <w:r>
              <w:rPr>
                <w:rFonts w:cs="Arial" w:ascii="Arial" w:hAnsi="Arial"/>
                <w:bCs/>
                <w:sz w:val="22"/>
                <w:szCs w:val="18"/>
              </w:rPr>
              <w:t>è prevedibile che la popolazione potenzialmente impattata partecipi alle decisioni pubbliche relative al progett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ruppi di interesse: </w:t>
            </w:r>
            <w:r>
              <w:rPr>
                <w:rFonts w:cs="Arial" w:ascii="Arial" w:hAnsi="Arial"/>
                <w:bCs/>
                <w:sz w:val="22"/>
                <w:szCs w:val="18"/>
              </w:rPr>
              <w:t>sono presenti gruppi di interesse (comitati, gruppi di cittadini, associazioni ecc…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l percorso di VIS nell’area del progetto/impian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ileLatinoArial11ptMotivoTrasparenteGiallo"/>
              </w:rPr>
              <w:t xml:space="preserve">Il percorso di VIS </w:t>
            </w:r>
            <w:r>
              <w:rPr>
                <w:rFonts w:cs="Arial" w:ascii="Arial" w:hAnsi="Arial"/>
                <w:sz w:val="22"/>
                <w:szCs w:val="18"/>
              </w:rPr>
              <w:t>nell’area in oggetto ha opportunità di riuscita (può portare a riconoscere la necessità di azioni di miglioramento e le priorità di intervento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ileLatinoArial11ptMotivoTrasparenteGiallo"/>
              </w:rPr>
              <w:t>Il percorso di VIS</w:t>
            </w:r>
            <w:r>
              <w:rPr>
                <w:rFonts w:cs="Arial" w:ascii="Arial" w:hAnsi="Arial"/>
                <w:sz w:val="22"/>
                <w:szCs w:val="18"/>
              </w:rPr>
              <w:t xml:space="preserve"> nell’area in oggetto fornisce un contributo per l’integrazione delle informazioni e la promozione delle collaborazioni tra diversi soggett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UNTEGGIO TOTAL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>Se il totale è maggiore di 22 punti la VIS è fortemente raccomandat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>Se il totale è compreso tra 14 e 22 punti la VIS potrebbe essere necessar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 xml:space="preserve">Se il totale è 13 punti o meno, la VIS non è necessaria.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20"/>
        <w:ind w:right="64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64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ASE A</w:t>
      </w:r>
    </w:p>
    <w:p>
      <w:pPr>
        <w:pStyle w:val="Normal"/>
        <w:spacing w:lineRule="exact" w:line="320"/>
        <w:ind w:right="641" w:hanging="0"/>
        <w:jc w:val="both"/>
        <w:rPr>
          <w:rFonts w:ascii="Arial" w:hAnsi="Arial" w:cs="Arial"/>
          <w:b/>
          <w:b/>
          <w:bCs/>
          <w:sz w:val="22"/>
          <w:szCs w:val="20"/>
          <w:shd w:fill="FFFF00" w:val="clear"/>
        </w:rPr>
      </w:pPr>
      <w:r>
        <w:rPr>
          <w:rFonts w:cs="Arial" w:ascii="Arial" w:hAnsi="Arial"/>
          <w:b/>
          <w:bCs/>
          <w:sz w:val="22"/>
          <w:szCs w:val="20"/>
          <w:shd w:fill="FFFF00" w:val="clear"/>
        </w:rPr>
      </w:r>
    </w:p>
    <w:p>
      <w:pPr>
        <w:pStyle w:val="Normal"/>
        <w:spacing w:lineRule="exact" w:line="320"/>
        <w:ind w:right="641" w:hanging="0"/>
        <w:jc w:val="both"/>
        <w:rPr/>
      </w:pPr>
      <w:r>
        <w:rPr>
          <w:rStyle w:val="StileLatinoArial11ptMotivoTrasparenteGiallo"/>
        </w:rPr>
        <w:t xml:space="preserve">La </w:t>
      </w:r>
      <w:r>
        <w:rPr>
          <w:rStyle w:val="StileLatinoArial11ptGrassettoMotivoTrasparenteGiallo"/>
        </w:rPr>
        <w:t>Valutazione di Impatto Sanitario - VIS</w:t>
      </w:r>
      <w:r>
        <w:rPr>
          <w:rStyle w:val="StileLatinoArial11ptMotivoTrasparenteGiallo"/>
        </w:rPr>
        <w:t xml:space="preserve"> - è uno strumento di valutazione degli impatti utile a focalizzare specificamente l’attenzione sul tema della </w:t>
      </w:r>
      <w:r>
        <w:rPr>
          <w:rStyle w:val="StileLatinoArial11ptGrassettoMotivoTrasparenteGiallo"/>
        </w:rPr>
        <w:t>salute</w:t>
      </w:r>
      <w:r>
        <w:rPr>
          <w:rStyle w:val="StileLatinoArial11ptMotivoTrasparenteGiallo"/>
        </w:rPr>
        <w:t xml:space="preserve">. </w:t>
      </w:r>
    </w:p>
    <w:p>
      <w:pPr>
        <w:pStyle w:val="Normal"/>
        <w:spacing w:lineRule="exact" w:line="320"/>
        <w:ind w:right="641" w:hanging="0"/>
        <w:jc w:val="both"/>
        <w:rPr/>
      </w:pPr>
      <w:r>
        <w:rPr>
          <w:rStyle w:val="StileLatinoArial11ptMotivoTrasparenteGiallo"/>
        </w:rPr>
        <w:t xml:space="preserve">Gli </w:t>
      </w:r>
      <w:r>
        <w:rPr>
          <w:rStyle w:val="StileLatinoArial11ptGrassettoMotivoTrasparenteGiallo"/>
        </w:rPr>
        <w:t>obiettivi</w:t>
      </w:r>
      <w:r>
        <w:rPr>
          <w:rStyle w:val="StileLatinoArial11ptMotivoTrasparenteGiallo"/>
        </w:rPr>
        <w:t xml:space="preserve"> generali che la VIS si propone di perseguire sono:</w:t>
      </w:r>
    </w:p>
    <w:p>
      <w:pPr>
        <w:pStyle w:val="Normal"/>
        <w:spacing w:lineRule="exact" w:line="320"/>
        <w:ind w:left="1260" w:right="641" w:hanging="358"/>
        <w:jc w:val="both"/>
        <w:rPr/>
      </w:pPr>
      <w:r>
        <w:rPr>
          <w:rStyle w:val="StileLatinoArial11ptMotivoTrasparenteGiallo"/>
        </w:rPr>
        <w:t>a.</w:t>
        <w:tab/>
      </w:r>
      <w:r>
        <w:rPr>
          <w:rStyle w:val="StileLatinoArial11ptGrassettoMotivoTrasparenteGiallo"/>
        </w:rPr>
        <w:t>Individuare</w:t>
      </w:r>
      <w:r>
        <w:rPr>
          <w:rStyle w:val="StileLatinoArial11ptMotivoTrasparenteGiallo"/>
        </w:rPr>
        <w:t xml:space="preserve"> i più significativi </w:t>
      </w:r>
      <w:r>
        <w:rPr>
          <w:rStyle w:val="StileLatinoArial11ptGrassettoMotivoTrasparenteGiallo"/>
        </w:rPr>
        <w:t>rischi e benefici</w:t>
      </w:r>
      <w:r>
        <w:rPr>
          <w:rStyle w:val="StileLatinoArial11ptMotivoTrasparenteGiallo"/>
        </w:rPr>
        <w:t xml:space="preserve"> prodotti, conseguenti alla realizzazione dell’impianto/progetto e le popolazioni o sottogruppi di essa interessate.</w:t>
      </w:r>
    </w:p>
    <w:p>
      <w:pPr>
        <w:pStyle w:val="Normal"/>
        <w:spacing w:lineRule="exact" w:line="320"/>
        <w:ind w:left="1260" w:right="641" w:hanging="358"/>
        <w:jc w:val="both"/>
        <w:rPr/>
      </w:pPr>
      <w:r>
        <w:rPr>
          <w:rStyle w:val="StileLatinoArial11ptMotivoTrasparenteGiallo"/>
        </w:rPr>
        <w:t>b.</w:t>
        <w:tab/>
        <w:t xml:space="preserve">Descrivere </w:t>
      </w:r>
      <w:r>
        <w:rPr>
          <w:rStyle w:val="StileLatinoArial11ptGrassettoMotivoTrasparenteGiallo"/>
        </w:rPr>
        <w:t>azioni</w:t>
      </w:r>
      <w:r>
        <w:rPr>
          <w:rStyle w:val="StileLatinoArial11ptMotivoTrasparenteGiallo"/>
        </w:rPr>
        <w:t xml:space="preserve"> che possono essere realizzate per </w:t>
      </w:r>
      <w:r>
        <w:rPr>
          <w:rStyle w:val="StileLatinoArial11ptGrassettoMotivoTrasparenteGiallo"/>
        </w:rPr>
        <w:t>proteggere e promuovere la salute delle comunità</w:t>
      </w:r>
      <w:r>
        <w:rPr>
          <w:rStyle w:val="StileLatinoArial11ptMotivoTrasparenteGiallo"/>
        </w:rPr>
        <w:t xml:space="preserve"> residenti coinvolte.</w:t>
      </w:r>
    </w:p>
    <w:p>
      <w:pPr>
        <w:pStyle w:val="Normal"/>
        <w:spacing w:lineRule="exact" w:line="320"/>
        <w:ind w:left="1260" w:right="641" w:hanging="358"/>
        <w:jc w:val="both"/>
        <w:rPr/>
      </w:pPr>
      <w:r>
        <w:rPr>
          <w:rStyle w:val="StileLatinoArial11ptMotivoTrasparenteGiallo"/>
        </w:rPr>
        <w:t>c.</w:t>
        <w:tab/>
        <w:t xml:space="preserve">Lasciare una </w:t>
      </w:r>
      <w:r>
        <w:rPr>
          <w:rStyle w:val="StileLatinoArial11ptGrassettoMotivoTrasparenteGiallo"/>
        </w:rPr>
        <w:t>traccia nel background culturale</w:t>
      </w:r>
      <w:r>
        <w:rPr>
          <w:rStyle w:val="StileLatinoArial11ptMotivoTrasparenteGiallo"/>
        </w:rPr>
        <w:t xml:space="preserve"> affinché i decisori pongano sempre la salute entro la programmazione politica, anche delineando le </w:t>
      </w:r>
      <w:r>
        <w:rPr>
          <w:rStyle w:val="StileLatinoArial11ptGrassettoMotivoTrasparenteGiallo"/>
        </w:rPr>
        <w:t>relazioni</w:t>
      </w:r>
      <w:r>
        <w:rPr>
          <w:rStyle w:val="StileLatinoArial11ptMotivoTrasparenteGiallo"/>
        </w:rPr>
        <w:t xml:space="preserve"> e i soggetti coinvolti nel processo decisionale-gestionale.</w:t>
      </w:r>
    </w:p>
    <w:p>
      <w:pPr>
        <w:pStyle w:val="Normal"/>
        <w:autoSpaceDE w:val="false"/>
        <w:jc w:val="both"/>
        <w:rPr>
          <w:rStyle w:val="StileLatinoArial11ptMotivoTrasparenteColorepersonaliz"/>
        </w:rPr>
      </w:pPr>
      <w:r>
        <w:rPr>
          <w:rStyle w:val="StileLatinoArial11ptMotivoTrasparenteColorepersonaliz"/>
        </w:rPr>
        <w:t xml:space="preserve">Nei percorsi di VIS la salute è intesa come </w:t>
      </w:r>
      <w:r>
        <w:rPr>
          <w:rFonts w:cs="Arial" w:ascii="Arial" w:hAnsi="Arial"/>
          <w:b/>
          <w:sz w:val="22"/>
          <w:szCs w:val="20"/>
          <w:shd w:fill="FFFFFF" w:val="clear"/>
        </w:rPr>
        <w:t>stato di</w:t>
      </w:r>
      <w:r>
        <w:rPr>
          <w:rStyle w:val="StileLatinoArial11ptMotivoTrasparenteColorepersonaliz"/>
        </w:rPr>
        <w:t xml:space="preserve"> </w:t>
      </w:r>
      <w:r>
        <w:rPr>
          <w:rFonts w:cs="Arial" w:ascii="Arial" w:hAnsi="Arial"/>
          <w:b/>
          <w:sz w:val="22"/>
          <w:szCs w:val="20"/>
          <w:shd w:fill="FFFFFF" w:val="clear"/>
        </w:rPr>
        <w:t>completo benessere fisico, psichico e sociale</w:t>
      </w:r>
      <w:r>
        <w:rPr>
          <w:rStyle w:val="StileLatinoArial11ptMotivoTrasparenteColorepersonaliz"/>
        </w:rPr>
        <w:t xml:space="preserve"> e non semplice assenza di malattia. La salute così definita è influenzata da una serie di fattori non solo biologici, ma anche sociali, economici, ambientali che vengono chiamati </w:t>
      </w:r>
      <w:r>
        <w:rPr>
          <w:rFonts w:cs="Arial" w:ascii="Arial" w:hAnsi="Arial"/>
          <w:b/>
          <w:sz w:val="22"/>
          <w:szCs w:val="20"/>
          <w:shd w:fill="FFFFFF" w:val="clear"/>
        </w:rPr>
        <w:t>determinanti di salute (</w:t>
      </w:r>
      <w:r>
        <w:rPr>
          <w:rFonts w:cs="Arial" w:ascii="Arial" w:hAnsi="Arial"/>
          <w:b/>
          <w:sz w:val="22"/>
          <w:szCs w:val="20"/>
          <w:u w:val="single"/>
          <w:shd w:fill="FFFFFF" w:val="clear"/>
        </w:rPr>
        <w:t>vedi nota 1</w:t>
      </w:r>
      <w:r>
        <w:rPr>
          <w:rFonts w:cs="Arial" w:ascii="Arial" w:hAnsi="Arial"/>
          <w:b/>
          <w:sz w:val="22"/>
          <w:szCs w:val="20"/>
          <w:shd w:fill="FFFFFF" w:val="clear"/>
        </w:rPr>
        <w:t>)</w:t>
      </w:r>
      <w:r>
        <w:rPr>
          <w:rStyle w:val="StileLatinoArial11ptMotivoTrasparenteColorepersonaliz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StileLatinoArial11ptMotivoTrasparenteColorepersonaliz"/>
        </w:rPr>
        <w:t xml:space="preserve">La fase del percorso di VIS nella quale ci troviamo prevede una consultazione “allargata” ad alcuni </w:t>
      </w:r>
      <w:r>
        <w:rPr>
          <w:rFonts w:cs="Arial" w:ascii="Arial" w:hAnsi="Arial"/>
          <w:b/>
          <w:bCs/>
          <w:sz w:val="22"/>
          <w:szCs w:val="20"/>
          <w:shd w:fill="FFFFFF" w:val="clear"/>
        </w:rPr>
        <w:t>informatori chiave</w:t>
      </w:r>
      <w:r>
        <w:rPr>
          <w:rStyle w:val="StileLatinoArial11ptMotivoTrasparenteColorepersonaliz"/>
        </w:rPr>
        <w:t xml:space="preserve">, per </w:t>
      </w:r>
      <w:r>
        <w:rPr>
          <w:rFonts w:cs="Arial" w:ascii="Arial" w:hAnsi="Arial"/>
          <w:b/>
          <w:bCs/>
          <w:sz w:val="22"/>
          <w:szCs w:val="20"/>
          <w:shd w:fill="FFFFFF" w:val="clear"/>
        </w:rPr>
        <w:t xml:space="preserve">l’identificazione e la valutazione di quegli impatti </w:t>
      </w:r>
      <w:r>
        <w:rPr>
          <w:rStyle w:val="StileLatinoArial11ptMotivoTrasparenteColorepersonaliz"/>
        </w:rPr>
        <w:t>, dovuti al progetto o impianto, che sono in grado di influenzare la salute della popolazione, intesa come prima descritto.</w:t>
      </w:r>
    </w:p>
    <w:p>
      <w:pPr>
        <w:pStyle w:val="Normal"/>
        <w:autoSpaceDE w:val="false"/>
        <w:jc w:val="both"/>
        <w:rPr/>
      </w:pPr>
      <w:r>
        <w:rPr>
          <w:rStyle w:val="StileLatinoArial11ptMotivoTrasparenteColorepersonaliz"/>
        </w:rPr>
        <w:t>Con</w:t>
      </w:r>
      <w:r>
        <w:rPr>
          <w:rStyle w:val="StileLatinoArial11ptMotivoTrasparenteGiallo"/>
        </w:rPr>
        <w:t xml:space="preserve"> il supporto della checklist che segue, vi chiediamo di individuare le interazioni tra gli elementi sui quali impatta il progetto/impianto e le possibili ripercussioni sui determinanti di salute. In seconda battuta vi verrà chiesto di dettagliare in modo più specifico gli impatti individu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prima checklist va compilata con il supporto della nota 1, nella quale sono dettagliate le classi di determinanti di salu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pilazione della seconda checklist va fatta con il supporto della nota 2 che dettaglia i segmenti di popolazione ai quali fare eventualmente rifer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TERAZIONI ESISTENTI TRA I DETERMINANTI DI SALUTE E GLI ELEMENTI DI CONT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I determinanti di salute sono legati alla salute della comunità. Un effetto, causato direttamente o indirettamente dalla presenza dell’impianto/progetto, che ricada su di essi altera di conseguenza la salute della comunità intesa come salute mentale, fisica e benessere general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mpila prima la parte di checklist su sfondo viola: indica se gli elementi di contesto indicati nella prima colonna vengono impattati dal progetto/impianto in esame (sì/no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er ciascun elemento di contesto impattato, indica su quali determinanti di salute (</w:t>
      </w:r>
      <w:r>
        <w:rPr>
          <w:rFonts w:cs="Arial" w:ascii="Arial" w:hAnsi="Arial"/>
          <w:b/>
          <w:bCs/>
          <w:sz w:val="22"/>
          <w:szCs w:val="20"/>
          <w:u w:val="single"/>
        </w:rPr>
        <w:t>vedi nota 1</w:t>
      </w:r>
      <w:r>
        <w:rPr>
          <w:rFonts w:cs="Arial" w:ascii="Arial" w:hAnsi="Arial"/>
          <w:b/>
          <w:bCs/>
          <w:sz w:val="22"/>
          <w:szCs w:val="20"/>
        </w:rPr>
        <w:t>) influisce (incrocio con le colonne 1-7): scrivi “+” se l’impatto è positivo (cioè favorevole), “-“, viceversa se è negativ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(la compilazione dell’ultima colonna è a cura del personale del Dipartimento di Prevenzione, quindi non va compila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966" w:type="dxa"/>
        <w:jc w:val="left"/>
        <w:tblInd w:w="-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720"/>
        <w:gridCol w:w="415"/>
        <w:gridCol w:w="72"/>
        <w:gridCol w:w="496"/>
        <w:gridCol w:w="568"/>
        <w:gridCol w:w="567"/>
        <w:gridCol w:w="568"/>
        <w:gridCol w:w="568"/>
        <w:gridCol w:w="427"/>
        <w:gridCol w:w="10"/>
        <w:gridCol w:w="698"/>
        <w:gridCol w:w="719"/>
      </w:tblGrid>
      <w:tr>
        <w:trPr>
          <w:trHeight w:val="1447" w:hRule="atLeast"/>
        </w:trPr>
        <w:tc>
          <w:tcPr>
            <w:tcW w:w="5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 QUALI DETERMINANTI DI SALUTE INFLUISCONO (POSITIVAMENTE O NEGATIVAMENTE) GLI IMPATTI INDIVIDUATI?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 con “+” gli impatti positivi, con “-“ quelli negativi.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 personale del Dipartimento di Prevenzione*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indicare i punteggi parziali ottenuti da ciascun elemento di contesto </w:t>
            </w:r>
          </w:p>
        </w:tc>
      </w:tr>
      <w:tr>
        <w:trPr>
          <w:trHeight w:val="277" w:hRule="atLeast"/>
        </w:trPr>
        <w:tc>
          <w:tcPr>
            <w:tcW w:w="5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16"/>
              </w:rPr>
            </w:pPr>
            <w:r>
              <w:rPr>
                <w:rFonts w:cs="Arial" w:ascii="Book Antiqua" w:hAnsi="Book Antiqua"/>
                <w:b/>
                <w:sz w:val="22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</w:t>
            </w:r>
          </w:p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84200</wp:posOffset>
                      </wp:positionV>
                      <wp:extent cx="447675" cy="381000"/>
                      <wp:effectExtent l="24130" t="5080" r="2349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pt;margin-top:46pt;width:35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TRA I SEGUENTI ELEMENTI DI CONTESTO, QUALI SONO IMPATTATI DAL PROGETTO/IMPIA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/N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biologic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stili di vi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di vita e lavo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tori social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economic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emissioni/scarichi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5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 QUALI DETERMINANTI DI SALUTE INFLUISCONO (POSITIVAMENTE O NEGATIVAMENTE) GLI IMPATTI INDIVIDUATI?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dica con “+” gli impatti positivi, con “-“ quelli negativi.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 personale del Dipartimento di Prevenzione*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indicare i punteggi parziali ottenuti da ciascun elemento di contesto </w:t>
            </w:r>
          </w:p>
        </w:tc>
      </w:tr>
      <w:tr>
        <w:trPr>
          <w:trHeight w:val="277" w:hRule="atLeast"/>
        </w:trPr>
        <w:tc>
          <w:tcPr>
            <w:tcW w:w="5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16"/>
              </w:rPr>
            </w:pPr>
            <w:r>
              <w:rPr>
                <w:rFonts w:cs="Arial" w:ascii="Book Antiqua" w:hAnsi="Book Antiqua"/>
                <w:b/>
                <w:sz w:val="22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</w:t>
            </w:r>
          </w:p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otnote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84200</wp:posOffset>
                      </wp:positionV>
                      <wp:extent cx="447675" cy="381000"/>
                      <wp:effectExtent l="24130" t="5080" r="234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46pt;width:35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TRA I SEGUENTI ELEMENTI DI CONTESTO, QUALI SONO IMPATTATI DAL PROGETTO/IMPIA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/N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biologic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stili di vi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di vita e lavo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tori social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economic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emissioni/scarichi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i fisici: ru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i fisici: CEM/Radiazioni ion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ategoria emissioni/scarich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destinazioni di uso del suolo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agr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residenz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indust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e lud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ategoria destinazioni di uso del suol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mobilità indotta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e e superst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orto rifiuti/sostanze pericol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amenti / trasporto pub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ategoria mobilità indot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sviluppo economico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5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 QUALI DETERMINANTI DI SALUTE INFLUISCONO (POSITIVAMENTE O NEGATIVAMENTE) GLI IMPATTI INDIVIDUATI?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 con “+” gli impatti positivi, con “-“ quelli negativi.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 personale del Dipartimento di Prevenzione*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indicare i punteggi parziali ottenuti da ciascun elemento di contesto </w:t>
            </w:r>
          </w:p>
        </w:tc>
      </w:tr>
      <w:tr>
        <w:trPr>
          <w:trHeight w:val="277" w:hRule="atLeast"/>
        </w:trPr>
        <w:tc>
          <w:tcPr>
            <w:tcW w:w="5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16"/>
              </w:rPr>
            </w:pPr>
            <w:r>
              <w:rPr>
                <w:rFonts w:cs="Arial" w:ascii="Book Antiqua" w:hAnsi="Book Antiqua"/>
                <w:b/>
                <w:sz w:val="22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</w:t>
            </w:r>
          </w:p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84200</wp:posOffset>
                      </wp:positionV>
                      <wp:extent cx="447675" cy="381000"/>
                      <wp:effectExtent l="24130" t="5080" r="234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46pt;width:35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TRA I SEGUENTI ELEMENTI DI CONTESTO, QUALI SONO IMPATTATI DAL PROGETTO/IMPIA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/N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biologic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stili di vi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zioni di vita e lavo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tori social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 economic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sviluppo economico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o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ategoria sviluppo economic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: coesione sociale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à abit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edil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 di aggreg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hi, aree ver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zionismo loc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ategoria coesione socia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ASE B</w:t>
      </w:r>
    </w:p>
    <w:p>
      <w:pPr>
        <w:pStyle w:val="WWRientrocorpodeltesto"/>
        <w:ind w:left="0" w:hanging="0"/>
        <w:jc w:val="both"/>
        <w:rPr>
          <w:rFonts w:ascii="Arial" w:hAnsi="Arial" w:cs="Arial"/>
          <w:b/>
          <w:b/>
          <w:bCs/>
          <w:sz w:val="22"/>
          <w:szCs w:val="20"/>
          <w:shd w:fill="FFFF00" w:val="clear"/>
        </w:rPr>
      </w:pPr>
      <w:r>
        <w:rPr>
          <w:rFonts w:cs="Arial"/>
          <w:b/>
          <w:bCs/>
          <w:sz w:val="22"/>
          <w:szCs w:val="20"/>
          <w:shd w:fill="FFFF00" w:val="clear"/>
        </w:rPr>
      </w:r>
    </w:p>
    <w:p>
      <w:pPr>
        <w:pStyle w:val="WWRientrocorpodeltesto"/>
        <w:ind w:left="0" w:hanging="0"/>
        <w:jc w:val="both"/>
        <w:rPr/>
      </w:pPr>
      <w:r>
        <w:rPr/>
        <w:t xml:space="preserve">Descrivi sinteticamente nella colonna 1 gli </w:t>
      </w:r>
      <w:r>
        <w:rPr>
          <w:b/>
        </w:rPr>
        <w:t>impatti positivi</w:t>
      </w:r>
      <w:r>
        <w:rPr/>
        <w:t xml:space="preserve"> e </w:t>
      </w:r>
      <w:r>
        <w:rPr>
          <w:b/>
        </w:rPr>
        <w:t>negativi</w:t>
      </w:r>
      <w:r>
        <w:rPr/>
        <w:t xml:space="preserve"> </w:t>
      </w:r>
      <w:r>
        <w:rPr>
          <w:b/>
        </w:rPr>
        <w:t>sui</w:t>
      </w:r>
      <w:r>
        <w:rPr/>
        <w:t xml:space="preserve"> </w:t>
      </w:r>
      <w:r>
        <w:rPr>
          <w:b/>
        </w:rPr>
        <w:t>determinanti</w:t>
      </w:r>
      <w:r>
        <w:rPr/>
        <w:t xml:space="preserve"> identificati nella checklist precedente (colonne 1-7) eventualmente identifica il/i sottogruppo/i di popolazione interessato/i utilizzando l’elenco fornito (</w:t>
      </w:r>
      <w:r>
        <w:rPr>
          <w:b/>
          <w:u w:val="single"/>
        </w:rPr>
        <w:t>vedi nota 2</w:t>
      </w:r>
      <w:r>
        <w:rPr/>
        <w:t>).</w:t>
      </w:r>
    </w:p>
    <w:p>
      <w:pPr>
        <w:pStyle w:val="WWRientrocorpodeltesto"/>
        <w:ind w:left="0" w:hanging="0"/>
        <w:jc w:val="both"/>
        <w:rPr>
          <w:shd w:fill="FFFF00" w:val="clear"/>
        </w:rPr>
      </w:pPr>
      <w:r>
        <w:rPr/>
        <w:t>Nella colonna 2 indica quali ritieni possano essere possibili azioni di miglioramento/mitigazione (in caso di impatti negativi) o suggerimenti (in caso di impatti positivi).</w:t>
      </w:r>
    </w:p>
    <w:p>
      <w:pPr>
        <w:pStyle w:val="WWRientrocorpodeltesto"/>
        <w:ind w:left="0" w:hanging="0"/>
        <w:jc w:val="both"/>
        <w:rPr/>
      </w:pPr>
      <w:r>
        <w:rPr/>
        <w:t>Nella colonna 3 identifica il/i soggetto/i responsabile dell’azione.</w:t>
      </w:r>
    </w:p>
    <w:tbl>
      <w:tblPr>
        <w:tblW w:w="11034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80"/>
        <w:gridCol w:w="3351"/>
        <w:gridCol w:w="2793"/>
        <w:gridCol w:w="2513"/>
      </w:tblGrid>
      <w:tr>
        <w:trPr>
          <w:trHeight w:val="5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3</w:t>
            </w:r>
          </w:p>
        </w:tc>
      </w:tr>
      <w:tr>
        <w:trPr>
          <w:trHeight w:val="18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NTI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impatto sanitar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di miglioramento/mitigazione - suggerime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responsabile dell’azione</w:t>
            </w:r>
          </w:p>
        </w:tc>
      </w:tr>
      <w:tr>
        <w:trPr>
          <w:trHeight w:val="1477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biologic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i e stili di vi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tbl>
      <w:tblPr>
        <w:tblW w:w="10866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75"/>
        <w:gridCol w:w="3301"/>
        <w:gridCol w:w="2750"/>
        <w:gridCol w:w="2475"/>
      </w:tblGrid>
      <w:tr>
        <w:trPr>
          <w:trHeight w:val="5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3</w:t>
            </w:r>
          </w:p>
        </w:tc>
      </w:tr>
      <w:tr>
        <w:trPr>
          <w:trHeight w:val="1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NT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impatto sanitar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di miglioramento/mitigazione - suggerimen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responsabile dell’azione</w:t>
            </w:r>
          </w:p>
        </w:tc>
      </w:tr>
      <w:tr>
        <w:trPr>
          <w:trHeight w:val="140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i vita e lavorativ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social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tbl>
      <w:tblPr>
        <w:tblW w:w="10900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76"/>
        <w:gridCol w:w="3311"/>
        <w:gridCol w:w="2759"/>
        <w:gridCol w:w="2482"/>
      </w:tblGrid>
      <w:tr>
        <w:trPr>
          <w:trHeight w:val="5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NA 3</w:t>
            </w:r>
          </w:p>
        </w:tc>
      </w:tr>
      <w:tr>
        <w:trPr>
          <w:trHeight w:val="1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NTI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impatto sanitar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di miglioramento/mitigazione - suggerimen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responsabile dell’azione</w:t>
            </w:r>
          </w:p>
        </w:tc>
      </w:tr>
      <w:tr>
        <w:trPr>
          <w:trHeight w:val="140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economic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posi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tti negativi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Nota 1:</w:t>
      </w:r>
      <w:r>
        <w:rPr>
          <w:rFonts w:cs="Arial" w:ascii="Arial" w:hAnsi="Arial"/>
          <w:b/>
          <w:bCs/>
          <w:sz w:val="22"/>
          <w:szCs w:val="20"/>
        </w:rPr>
        <w:t xml:space="preserve"> DETERMINANTI CHIAVE PER LA SALUTE DELLA POPOLAZION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alute intesa non solo come assenza di malattia ma come stato psicofisico di completo benessere, è influenzata da una serie di fattori che vengono definiti determinanti di salu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porto della compilazione della prima checklist forniamo di seguito una elencazione dei principali gruppi di determinanti di salut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41910</wp:posOffset>
                </wp:positionV>
                <wp:extent cx="2405380" cy="842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42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ttori biolog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o di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ori genet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66.3pt;mso-wrap-distance-left:9.05pt;mso-wrap-distance-right:9.05pt;mso-wrap-distance-top:0pt;mso-wrap-distance-bottom:0pt;margin-top:3.3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ttori biolog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o di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ttori genet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855</wp:posOffset>
                </wp:positionH>
                <wp:positionV relativeFrom="paragraph">
                  <wp:posOffset>16510</wp:posOffset>
                </wp:positionV>
                <wp:extent cx="2168525" cy="13417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ttori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i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sione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ur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rgin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tà cultur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05.65pt;mso-wrap-distance-left:9.05pt;mso-wrap-distance-right:9.05pt;mso-wrap-distance-top:0pt;mso-wrap-distance-bottom:0pt;margin-top:1.3pt;mso-position-vertical-relative:text;margin-left:2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ttori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i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esione so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ecip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cur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rgin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tà cul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2695</wp:posOffset>
                </wp:positionH>
                <wp:positionV relativeFrom="paragraph">
                  <wp:posOffset>208280</wp:posOffset>
                </wp:positionV>
                <wp:extent cx="2387600" cy="1208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0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rtamenti e stili di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ività fi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tudini alimen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end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lar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ezione del ris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i soci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95.15pt;mso-wrap-distance-left:9.05pt;mso-wrap-distance-right:9.05pt;mso-wrap-distance-top:0pt;mso-wrap-distance-bottom:0pt;margin-top:16.4pt;mso-position-vertical-relative:text;margin-left:-19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ortamenti e stili di 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ività fi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itudini aliment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pende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olar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cezione del risch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zioni soc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10</wp:posOffset>
                </wp:positionH>
                <wp:positionV relativeFrom="paragraph">
                  <wp:posOffset>133350</wp:posOffset>
                </wp:positionV>
                <wp:extent cx="2172335" cy="8896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ttori econo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sso di occup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zione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tà dell’imp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men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70.05pt;mso-wrap-distance-left:9.05pt;mso-wrap-distance-right:9.05pt;mso-wrap-distance-top:0pt;mso-wrap-distance-bottom:0pt;margin-top:10.5pt;mso-position-vertical-relative:text;margin-left: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ttori econom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sso di occup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azione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ità dell’imp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8565</wp:posOffset>
                </wp:positionH>
                <wp:positionV relativeFrom="paragraph">
                  <wp:posOffset>314960</wp:posOffset>
                </wp:positionV>
                <wp:extent cx="2359025" cy="1689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8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dizioni di vita e lavo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o occup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o di redd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dola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tore profess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zioni abi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o di urban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r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ttura familiare (monoparentale ecc…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33pt;mso-wrap-distance-left:9.05pt;mso-wrap-distance-right:9.05pt;mso-wrap-distance-top:0pt;mso-wrap-distance-bottom:0pt;margin-top:24.8pt;mso-position-vertical-relative:text;margin-left:-1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dizioni di vita e lavo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o occup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ello di redd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dola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ttore profess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izioni abi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ello di urbanizz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r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uttura familiare (monoparentale ecc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4595</wp:posOffset>
                </wp:positionH>
                <wp:positionV relativeFrom="paragraph">
                  <wp:posOffset>2040890</wp:posOffset>
                </wp:positionV>
                <wp:extent cx="2330450" cy="10229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tà aria, acqua, su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more, odore, luci, CEM, radiazioni ionizz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ione antrop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80.55pt;mso-wrap-distance-left:9.05pt;mso-wrap-distance-right:9.05pt;mso-wrap-distance-top:0pt;mso-wrap-distance-bottom:0pt;margin-top:160.7pt;mso-position-vertical-relative:text;margin-left:-19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mb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ità aria, acqua, su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more, odore, luci, CEM, radiazioni ionizz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sione antrop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454025</wp:posOffset>
                </wp:positionV>
                <wp:extent cx="2168525" cy="20427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042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zi (disponibilità/accessibilità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sanitari (accesso alle cure, assistenza di b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di vigilanza/cont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socio-assist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sporto pub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zione della comunità locale (quartieri, comitati, volontariato, sindacati, ecc…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60.85pt;mso-wrap-distance-left:9.05pt;mso-wrap-distance-right:9.05pt;mso-wrap-distance-top:0pt;mso-wrap-distance-bottom:0pt;margin-top:35.75pt;mso-position-vertical-relative:text;margin-left: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zi (disponibilità/accessibilità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sanitari (accesso alle cure, assistenza di ba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di vigilanza/cont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socio-assistenz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sporto pubb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zazione della comunità locale (quartieri, comitati, volontariato, sindacati, ecc….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ota 2: ELENCO SOTTOGRUPPI DI POPOLAZIONE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mbini [0-14 anni]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olescenti [15-18 anni]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ziani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sone in condizioni economiche svantaggiate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e: Maschi/Femmine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zatetto/fasce deboli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ri (specificare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ssessmen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ABELLA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iporta in tabella i punteggi totalizzati da ciascun informatore in relazione agli elementi del progetto con impatto sui determinanti (si consiglia di riportare i punteggi nel file excel “3_ASSESSMENT_tabella1.xls” per il calcolo automatico dei risultati</w:t>
      </w:r>
      <w:r>
        <w:rPr/>
        <w:t>).</w:t>
      </w:r>
    </w:p>
    <w:tbl>
      <w:tblPr>
        <w:tblW w:w="134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20"/>
        <w:gridCol w:w="1120"/>
        <w:gridCol w:w="1120"/>
        <w:gridCol w:w="1120"/>
        <w:gridCol w:w="1120"/>
        <w:gridCol w:w="1120"/>
        <w:gridCol w:w="900"/>
        <w:gridCol w:w="820"/>
        <w:gridCol w:w="940"/>
        <w:gridCol w:w="940"/>
      </w:tblGrid>
      <w:tr>
        <w:trPr>
          <w:trHeight w:val="1144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Elementi del progetto con  impatti sui determinanti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nformatore 1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(inserire in numer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indicati nella relativa sezione della Checklist informatori/Fase A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nformatore 2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(inserire in numer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indicati nella relativa sezione della Checklist informatori/Fase A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nformatore N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(inserire in numer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indicati nella relativa sezione della Checklist informatori/Fase A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 TOTALI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OTALI PONDERATI</w:t>
            </w:r>
          </w:p>
        </w:tc>
      </w:tr>
      <w:tr>
        <w:trPr>
          <w:trHeight w:val="405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ategoria: Emissioni/Scarich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ategoria: Destinazioni di uso del suol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ategoria: Mobilità indott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ategoria: Sviluppo economic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ategoria: Coesione social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KING</w:t>
      </w:r>
      <w:r>
        <w:rPr>
          <w:rFonts w:cs="Arial" w:ascii="Arial" w:hAnsi="Arial"/>
          <w:sz w:val="22"/>
          <w:szCs w:val="22"/>
        </w:rPr>
        <w:t>: inserisci in graduatoria le categorie relative agli elementi di progetto con impatti positivi e negativi sui determinanti di salute disponendoli in ordine di punteggio (dal più alto - maggiori impatti- al più basso - minori impatti-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797" w:footer="709" w:bottom="1797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39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906"/>
      </w:tblGrid>
      <w:tr>
        <w:trPr>
          <w:trHeight w:val="4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ELEMENTI DI PROGETTO IMPATTO FAVOREVO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left w:val="single" w:sz="4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ELEMENTI DI PROGETTO IMPATTO SFAVOREVOL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09" w:top="1797" w:footer="709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709" w:top="1797" w:footer="709" w:bottom="179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pprais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LA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sz w:val="22"/>
          <w:szCs w:val="20"/>
        </w:rPr>
        <w:t>Raccolta delle informazioni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Riepiloga e sistematizza le tue valutazioni integrandole con le informazioni raccolte nella fase di </w:t>
      </w:r>
      <w:r>
        <w:rPr>
          <w:rFonts w:cs="Arial" w:ascii="Arial" w:hAnsi="Arial"/>
          <w:i/>
          <w:sz w:val="22"/>
        </w:rPr>
        <w:t>assessment</w:t>
      </w:r>
      <w:r>
        <w:rPr/>
        <w:t>.</w:t>
      </w:r>
    </w:p>
    <w:tbl>
      <w:tblPr>
        <w:tblW w:w="144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025"/>
        <w:gridCol w:w="3064"/>
        <w:gridCol w:w="2906"/>
        <w:gridCol w:w="2351"/>
      </w:tblGrid>
      <w:tr>
        <w:trPr>
          <w:trHeight w:val="9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impatto sulla salu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di migliora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responsabile dell’azione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tori Biologi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rtamenti e stili di vi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i di vita e lavorat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impatto sulla salu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di migliora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responsabile dell’azione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mbien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tori soc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tori economi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Evidenz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5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0"/>
        </w:rPr>
        <w:t>associazione ipotetica</w:t>
      </w:r>
      <w:r>
        <w:rPr>
          <w:rFonts w:cs="Arial" w:ascii="Arial" w:hAnsi="Arial"/>
          <w:sz w:val="22"/>
          <w:szCs w:val="20"/>
        </w:rPr>
        <w:t>: può verificarsi come non verificarsi, nessuna evidenza diretta supporta l’ipotesi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5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0"/>
        </w:rPr>
        <w:t>associazione possibile</w:t>
      </w:r>
      <w:r>
        <w:rPr>
          <w:rFonts w:cs="Arial" w:ascii="Arial" w:hAnsi="Arial"/>
          <w:sz w:val="22"/>
          <w:szCs w:val="20"/>
        </w:rPr>
        <w:t>: più facile che accada che non, evidenza diretta ma limitata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5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0"/>
        </w:rPr>
        <w:t>associazione probabile</w:t>
      </w:r>
      <w:r>
        <w:rPr>
          <w:rFonts w:cs="Arial" w:ascii="Arial" w:hAnsi="Arial"/>
          <w:sz w:val="22"/>
          <w:szCs w:val="20"/>
        </w:rPr>
        <w:t>: è verosimile che accada, un insieme di dati forniscono una evidenza diretta forte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5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0"/>
        </w:rPr>
        <w:t>associazione certa:</w:t>
      </w:r>
      <w:r>
        <w:rPr>
          <w:rFonts w:cs="Arial" w:ascii="Arial" w:hAnsi="Arial"/>
          <w:sz w:val="22"/>
          <w:szCs w:val="20"/>
        </w:rPr>
        <w:t xml:space="preserve"> accade, diverse fonti di dati forniscono forte e consistente evidenz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797" w:footer="709" w:bottom="1797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eport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PORT E SUPPORTO ALLA COMUNICAZIO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 termine delle attività di valutazione degli impatti e di produzione del parere, sarà redatto un report, che dovrà in particolare contenere una descrizione degli approfondimenti e del percorso di valutazione effettuato e tutte le informazioni utili per strutturare future attività di comunicazione inerenti il progetto o la proposta. Il report dovrà contenere una descrizione dei passaggi del processo di valutazio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uazione di partenza: </w:t>
      </w:r>
      <w:r>
        <w:rPr>
          <w:rFonts w:cs="Arial" w:ascii="Arial" w:hAnsi="Arial"/>
          <w:sz w:val="22"/>
          <w:szCs w:val="22"/>
        </w:rPr>
        <w:t>oggetto/piano valutato e breve descrizione del contes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terminanti considerati: </w:t>
      </w:r>
      <w:r>
        <w:rPr>
          <w:rFonts w:cs="Arial" w:ascii="Arial" w:hAnsi="Arial"/>
          <w:sz w:val="22"/>
          <w:szCs w:val="22"/>
        </w:rPr>
        <w:t>motivare la scelta per la valutazione degli impatti e indicare come e in che misura la proposta o il progetto modifica e può influenzare i determinan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zione degli impatti previsti e delle evidenze </w:t>
      </w:r>
      <w:r>
        <w:rPr>
          <w:rFonts w:cs="Arial" w:ascii="Arial" w:hAnsi="Arial"/>
          <w:sz w:val="22"/>
          <w:szCs w:val="22"/>
        </w:rPr>
        <w:t>(intensità, grado di approssimazione della stima) con indicazione delle popolazioni maggiormente interessate dagli impat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ventuali puntualizzazioni o spiegazioni in merito al parere emesso al termine della valutazione degli impatti </w:t>
      </w:r>
      <w:r>
        <w:rPr>
          <w:rFonts w:cs="Arial" w:ascii="Arial" w:hAnsi="Arial"/>
          <w:sz w:val="22"/>
          <w:szCs w:val="22"/>
        </w:rPr>
        <w:t>(criteri utilizzati, spiegazione delle priorità assegnate alle misure di mitigazione, suggerimento di eventuali azioni o osservazioni non comprese nel parere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ve sintesi del processo di valutazione: </w:t>
      </w:r>
      <w:r>
        <w:rPr>
          <w:rFonts w:cs="Arial" w:ascii="Arial" w:hAnsi="Arial"/>
          <w:sz w:val="22"/>
          <w:szCs w:val="22"/>
        </w:rPr>
        <w:t>composizione del gruppo di lavoro, implementazione delle fasi della valutazione, rispetto dei temp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ere con prescrizioni/raccomandazion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widowControl/>
      <w:suppressAutoHyphens w:val="true"/>
      <w:bidi w:val="0"/>
      <w:spacing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589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8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322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32255" cy="579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ECKLIST INFORMATORI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32255" cy="57912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ECKLIST INFORMATORI</w:t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32255" cy="57912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32255" cy="57912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umeroelenco1"/>
    <w:next w:val="Normal"/>
    <w:qFormat/>
    <w:pPr>
      <w:numPr>
        <w:ilvl w:val="0"/>
        <w:numId w:val="0"/>
      </w:numPr>
      <w:spacing w:lineRule="atLeast" w:line="280" w:before="240" w:after="60"/>
      <w:ind w:left="0" w:right="0" w:hanging="0"/>
      <w:outlineLvl w:val="4"/>
    </w:pPr>
    <w:rPr>
      <w:rFonts w:ascii="Arial" w:hAnsi="Arial" w:cs="Arial"/>
      <w:bCs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GillSans;GillSans"/>
      <w:b/>
      <w:bCs/>
      <w:color w:val="000000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ileLatinoArial11ptGrassettoMotivoTrasparenteGiallo">
    <w:name w:val="Stile (Latino) Arial 11 pt Grassetto Motivo: Trasparente (Giallo)"/>
    <w:basedOn w:val="Carpredefinitoparagrafo"/>
    <w:qFormat/>
    <w:rPr>
      <w:rFonts w:ascii="Arial" w:hAnsi="Arial" w:cs="Arial"/>
      <w:b/>
      <w:bCs/>
      <w:sz w:val="22"/>
      <w:shd w:fill="FFFFFF" w:val="clear"/>
    </w:rPr>
  </w:style>
  <w:style w:type="character" w:styleId="StileLatinoArial11ptMotivoTrasparenteGiallo">
    <w:name w:val="Stile (Latino) Arial 11 pt Motivo: Trasparente (Giallo)"/>
    <w:basedOn w:val="Carpredefinitoparagrafo"/>
    <w:qFormat/>
    <w:rPr>
      <w:rFonts w:ascii="Arial" w:hAnsi="Arial" w:cs="Arial"/>
      <w:sz w:val="22"/>
      <w:shd w:fill="FFFFFF" w:val="clear"/>
    </w:rPr>
  </w:style>
  <w:style w:type="character" w:styleId="StileLatinoArial11ptMotivoTrasparenteColorepersonaliz">
    <w:name w:val="Stile (Latino) Arial 11 pt Motivo: Trasparente (Colore personaliz..."/>
    <w:basedOn w:val="Carpredefinitoparagrafo"/>
    <w:qFormat/>
    <w:rPr>
      <w:rFonts w:ascii="Arial" w:hAnsi="Arial" w:cs="Arial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GillSans;GillSans" w:hAnsi="GillSans;GillSans" w:eastAsia="Times New Roman" w:cs="GillSans;Gill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imes New Roman"/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">
    <w:name w:val="Body Text Indent"/>
    <w:basedOn w:val="Normal"/>
    <w:qFormat/>
    <w:pPr>
      <w:autoSpaceDE w:val="false"/>
      <w:ind w:left="360" w:right="0" w:hanging="0"/>
    </w:pPr>
    <w:rPr>
      <w:rFonts w:ascii="Arial" w:hAnsi="Arial" w:cs="Arial"/>
      <w:sz w:val="22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ableText">
    <w:name w:val="Table Text"/>
    <w:basedOn w:val="Normal"/>
    <w:qFormat/>
    <w:pPr>
      <w:keepNext w:val="true"/>
      <w:keepLines/>
      <w:spacing w:before="80" w:after="80"/>
    </w:pPr>
    <w:rPr>
      <w:rFonts w:ascii="Arial" w:hAnsi="Arial" w:cs="Arial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">
    <w:name w:val="WW-Rientro corpo del testo"/>
    <w:basedOn w:val="Normal"/>
    <w:qFormat/>
    <w:pPr>
      <w:autoSpaceDE w:val="false"/>
      <w:ind w:left="36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8:00Z</dcterms:created>
  <dc:creator>Ballarini_A</dc:creator>
  <dc:description/>
  <cp:keywords/>
  <dc:language>en-US</dc:language>
  <cp:lastModifiedBy>Boarini_C</cp:lastModifiedBy>
  <dcterms:modified xsi:type="dcterms:W3CDTF">2012-03-22T10:07:00Z</dcterms:modified>
  <cp:revision>16</cp:revision>
  <dc:subject/>
  <dc:title>Il primo dicembre all’Auditorium Biagi di Salaborsa a Bologna dalle ore 10, si terrà il convegno di avvio del progetto Vispa d</dc:title>
</cp:coreProperties>
</file>