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2) Scheda di valutazione del farmaco Prasugrel (maggio 201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389 del 21 gennaio 2013 e superato dal documento 171) Piano terapeutico regionale "Prasugrel", dicembre 2012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5102589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0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3-01-22T15:50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