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0) Modello di Richiesta motivata personalizzata (Rmp) per farmaci antimicotici sistemic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documento eliminato con determina n. 9930 del 17 luglio 2014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995682535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1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4-08-05T11:51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