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12) Scheda di valutazione del farmaco Glatiramer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558644477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4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54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