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8) Scheda di valutazione del medicinale Rotigotina (novembre 2011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eliminato con determina n. 16785 del 14 novembre 2014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340325061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33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4-11-21T16:33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