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cumento allegato al PTR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 xml:space="preserve">15) Piano terapeutico per la prescrizione </w:t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 xml:space="preserve">di farmaci della nota Aifa n. 78: </w:t>
      </w:r>
    </w:p>
    <w:p>
      <w:pPr>
        <w:pStyle w:val="Normal"/>
        <w:jc w:val="center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>
          <w:rStyle w:val="Kssattratfieldnametitlekssattrtemplateidwidgetsstringkssattrmacrostringfieldview"/>
          <w:rFonts w:cs="Arial" w:ascii="Arial" w:hAnsi="Arial"/>
          <w:b/>
          <w:bCs/>
          <w:color w:val="808080"/>
          <w:kern w:val="2"/>
          <w:sz w:val="40"/>
          <w:szCs w:val="40"/>
        </w:rPr>
        <w:t>colliri antiglaucoma</w:t>
      </w:r>
    </w:p>
    <w:p>
      <w:pPr>
        <w:pStyle w:val="Normal"/>
        <w:jc w:val="both"/>
        <w:rPr>
          <w:rStyle w:val="Kssattratfieldnametitlekssattrtemplateidwidgetsstringkssattrmacrostringfieldview"/>
          <w:rFonts w:ascii="Arial" w:hAnsi="Arial" w:cs="Arial"/>
          <w:b/>
          <w:b/>
          <w:bCs/>
          <w:color w:val="808080"/>
          <w:kern w:val="2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[documento eliminato con determina n. 15799 del 13 dicembre 2012]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001335501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52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2-12-17T16:52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