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umento allegato al PTR:</w:t>
        <w:br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177) Raccomandazioni evidence-based:"Ipilimumab e Vemurafenib nel melanoma maligno localmente avanzato o metastatico (1°- 2° linea)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[documento cancellato con determina 8419 del 26 maggio 201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el responsabile Servizio assistenza territorial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44198708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18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6-05-26T15:18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