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18) Criteri di interpretazione della nota AIFA n. 13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218889907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9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49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