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o allegato al PTR:</w:t>
        <w:br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183) Piano terapeutico regionale per Dabigatran, Rivaroxaban, Apixaban nella fibrillazione atriale non valvolare (aggiornamento gennaio 2014) 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[documento cancellato con determina 15673 del 7 ottobre 2016 del responsabile Servizio assistenza territorial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772391796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47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6-10-10T15:47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