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o allegato al PTR:</w:t>
        <w:br/>
      </w:r>
    </w:p>
    <w:p>
      <w:pPr>
        <w:pStyle w:val="Normal"/>
        <w:ind w:left="2910" w:hanging="2910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2) Confronto tra amfotericine liposomiali e i nuovi antifungini </w:t>
      </w:r>
    </w:p>
    <w:p>
      <w:pPr>
        <w:pStyle w:val="Normal"/>
        <w:ind w:left="2910" w:hanging="29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32"/>
          <w:szCs w:val="32"/>
        </w:rPr>
        <w:t>sistemici Voriconazolo e Caspofungin (maggio 2003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ocumento cancellato con determina 20635 del 22 dicembre 201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el responsabile Servizio assistenza territorial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708826149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1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6-12-22T17:01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