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238) Raccomandazioni evidence-based: "Abiraterone nel carcinoma della prostata castrazione resistente prima della chemioterapia"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[documento cancellato con determina n. 4625 del 16 aprile 2015 </w:t>
      </w:r>
    </w:p>
    <w:p>
      <w:pPr>
        <w:pStyle w:val="Normal"/>
        <w:jc w:val="center"/>
        <w:rPr/>
      </w:pPr>
      <w:r>
        <w:rPr>
          <w:sz w:val="28"/>
          <w:szCs w:val="28"/>
        </w:rPr>
        <w:t>e superato dal documento n. 252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852950052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3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04-17T14:43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