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27) Documento relativo all'associazione</w:t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di Rosiglitazone con Metformina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873937546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7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47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