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32) Documento relativo a Insulina detemir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66120690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3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43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