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o relativo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E-R: raccomandazioni su farmaci innovativi (Bevacizumab, Cetuximab)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documento cancellato con determina n. 5300 del 21 maggio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uperato dai documenti n. 100 e 101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95460164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6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0-10-20T14:3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