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38) Documento relativo a: terapia con inibitori dell'HMG-CoA reduttasi (statine) ad elevato dosaggio e in associazione ad ezetimibe - indicazioni sull'utilizzo di acidi grassi omega-3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44082554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1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4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