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 xml:space="preserve">4) Insulina Glargine: uso dell'analogo dell'insulina a lunga durata d'azione nella terapia </w:t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del diabete mellito</w:t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582048748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0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7:00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