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42) Documento relativo a: farmaco Rituximab nel trattamento dell'artrite reumatoide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6219783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9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3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