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 xml:space="preserve">Documento relativo a: </w:t>
        <w:tab/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3) Scheda di valutazione del farmaco Rasagilina (dicembre 2006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[documento eliminato con determina n. 16785 del 14 novembre 2014]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1357148351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28:00Z</dcterms:created>
  <dc:creator>bugamelli_a</dc:creator>
  <dc:description/>
  <dc:language>en-US</dc:language>
  <cp:lastModifiedBy>Quadrelli Nicola</cp:lastModifiedBy>
  <cp:lastPrinted>2006-10-19T15:26:00Z</cp:lastPrinted>
  <dcterms:modified xsi:type="dcterms:W3CDTF">2014-11-21T16:28:00Z</dcterms:modified>
  <cp:revision>2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