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4) Piano terapeutico per la prescrizione di inibitori della fosfodiesterasi 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documento eliminato con determina n. 18844 del 19 dicembre 2014 e sostituito con il documento n. 245 “Piano terapeutico regionale per le specialità medicinali a base di inibitori della fosfodiesterasi 5 (classe A/nota Aifa 75)”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774597814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45:00Z</dcterms:created>
  <dc:creator>bugamelli_a</dc:creator>
  <dc:description/>
  <dc:language>en-US</dc:language>
  <cp:lastModifiedBy>Quadrelli Nicola</cp:lastModifiedBy>
  <cp:lastPrinted>2006-10-19T15:26:00Z</cp:lastPrinted>
  <dcterms:modified xsi:type="dcterms:W3CDTF">2014-12-22T16:45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