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7) Piano terapeutico per la prescrizione di entacapone, entacapone-levodopa-cabidopa, rasagili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eliminato con determina n. 16785 del 14 novembre 2014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2027588447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31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4-11-21T16:31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