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cumento allegato al PT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 xml:space="preserve">5) Glitazoni: uso dei tiazolidinedioni </w:t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>nella terapia del diabete mellito</w:t>
      </w:r>
    </w:p>
    <w:p>
      <w:pPr>
        <w:pStyle w:val="Normal"/>
        <w:jc w:val="both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[documento eliminato con determina n. 15799 del 13 dicembre 201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207451878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58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2-17T16:58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