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File 57) Utilizzo dei cannabinoidi nel trattamento sintomatico della sclerosi multipla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10598 del 2 settembre 2013 e superato con il documento n. 184 “Estratto di cannabis sativa in spray per mucosa orale”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240282693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9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3-09-05T09:49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