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61) Scheda di valutazione del farmaco Lepirudina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352595974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6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36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