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32"/>
          <w:szCs w:val="32"/>
        </w:rPr>
        <w:t>67) Documento relativo a: Sildenafil per il trattamento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32"/>
          <w:szCs w:val="32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32"/>
          <w:szCs w:val="32"/>
        </w:rPr>
        <w:t>dell'ipertensione arteriosa polmonare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42234564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4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34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