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sz w:val="32"/>
          <w:szCs w:val="32"/>
        </w:rPr>
        <w:t>69) “Scheda di valutazione del farmaco Lantanio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cancellato con determina n. 8791 del 13 luglio 2015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529406854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7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5-12-17T16:27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