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2910" w:hanging="291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ind w:left="2910" w:hanging="291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left="786" w:hanging="78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76)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Scheda di valutazione del farmaco Telbivudin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[documento cancellato con determina n. 15799 del 13 dicembre 2012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09666502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1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2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