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2910" w:hanging="2910"/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  <w:tab/>
      </w:r>
      <w:r>
        <w:rPr>
          <w:bCs/>
          <w:iCs/>
          <w:sz w:val="32"/>
          <w:szCs w:val="32"/>
        </w:rPr>
        <w:t>“Bevacizumab per il trattamento delle neoplasie renali”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[documento cancellato con determina n. 132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 16 novembre 2010 e superato dal documento n. 116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391904430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19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0-11-18T16:19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