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9) Scheda di valutazione del farmaco Dabigatran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5621 del 21 maggio 2013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97162452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4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3-05-22T13:54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